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ur ref: CAP/CP09/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January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r Peter Cardinali (Ref: CP09/26)</w:t>
      </w:r>
    </w:p>
    <w:p>
      <w:pPr>
        <w:pStyle w:val="Normal"/>
        <w:rPr>
          <w:rFonts w:ascii="Arial" w:hAnsi="Arial" w:cs="Arial"/>
        </w:rPr>
      </w:pPr>
      <w:r>
        <w:rPr>
          <w:rFonts w:cs="Arial" w:ascii="Arial" w:hAnsi="Arial"/>
        </w:rPr>
        <w:t>Finance Planning and Management Information – Fees Policy</w:t>
      </w:r>
    </w:p>
    <w:p>
      <w:pPr>
        <w:pStyle w:val="Normal"/>
        <w:rPr>
          <w:rFonts w:ascii="Arial" w:hAnsi="Arial" w:cs="Arial"/>
        </w:rPr>
      </w:pPr>
      <w:r>
        <w:rPr>
          <w:rFonts w:cs="Arial" w:ascii="Arial" w:hAnsi="Arial"/>
        </w:rPr>
        <w:t>Financial Services Authority</w:t>
      </w:r>
    </w:p>
    <w:p>
      <w:pPr>
        <w:pStyle w:val="Normal"/>
        <w:rPr>
          <w:rFonts w:ascii="Arial" w:hAnsi="Arial" w:cs="Arial"/>
        </w:rPr>
      </w:pPr>
      <w:r>
        <w:rPr>
          <w:rFonts w:cs="Arial" w:ascii="Arial" w:hAnsi="Arial"/>
        </w:rPr>
        <w:t>25 The North Colonnade</w:t>
      </w:r>
    </w:p>
    <w:p>
      <w:pPr>
        <w:pStyle w:val="Normal"/>
        <w:rPr>
          <w:rFonts w:ascii="Arial" w:hAnsi="Arial" w:cs="Arial"/>
        </w:rPr>
      </w:pPr>
      <w:r>
        <w:rPr>
          <w:rFonts w:cs="Arial" w:ascii="Arial" w:hAnsi="Arial"/>
        </w:rPr>
        <w:t>Canary Wharf</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E14 5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Mr Cardinali</w:t>
      </w:r>
    </w:p>
    <w:p>
      <w:pPr>
        <w:pStyle w:val="Normal"/>
        <w:rPr>
          <w:rFonts w:ascii="Arial" w:hAnsi="Arial" w:cs="Arial"/>
        </w:rPr>
      </w:pPr>
      <w:r>
        <w:rPr>
          <w:rFonts w:cs="Arial" w:ascii="Arial" w:hAnsi="Arial"/>
        </w:rPr>
      </w:r>
    </w:p>
    <w:p>
      <w:pPr>
        <w:pStyle w:val="Normal"/>
        <w:rPr>
          <w:rFonts w:ascii="Arial Black" w:hAnsi="Arial Black" w:cs="Arial"/>
        </w:rPr>
      </w:pPr>
      <w:r>
        <w:rPr>
          <w:rFonts w:cs="Arial" w:ascii="Arial Black" w:hAnsi="Arial Black"/>
        </w:rPr>
        <w:t>IIB response to ‘Regulatory fees and levies: policy proposals for 20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IB is a professional association representing small to medium sized general insurance brokers throughout the U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ee merit in the overall approach set out in your paper and we would support the ‘straight-line recovery policy’ under which fees for most firms will be proportionate to their size.  However, you have asked in Question 4 whether any firms (other than Credit Unions) should be treated as an exceptional case for the purpose of the minimum fee.  We are responding to that question as we believe that smaller general insurance intermediaries will suffer unfairly from the imminent imposition of the £1,000 minimum f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gnificant number of our members currently pay between £450 and £1,000 in FSA fees.  Under the revised minimum fee structure, therefore, such firms face the prospect of a sweeping increase in fees, in some cases over 2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or to FSA regulation, general insurance intermediaries that chose to be regulated by the IBRC paid a flat fee of £325 and those regulated subsequently by GISC paid 0.1% of revenue with a minimum fee of £200.  Regulation and compliance costs under FSA have risen enormously for all firms, but the smallest have benefitted from the relatively low minimum fee level to d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the new proposals, small firms with a regulated income up to around £300,000 can expect to pay more this year due to the revised minimum fee.  Your own figures suggest that 87% of the firms affected will fall under general insurance mediation (A19) as there are large numbers of small firms in this category.  In contrast, larger general insurance intermediaries (other than those with incomes over £35m) will see a sizeable reduction in future FSA fees under the ‘straight line’ propos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aller firms tend to be proprietor run, providing valuable insurance advisory services to their local communities or they might be secondary intermediaries offering insurance as an important adjunct to other services.  These firms will undoubtedly be under financial pressure due to current economic conditions and for the most-part they will be unable to pass on the increased costs to their customers.  </w:t>
      </w:r>
    </w:p>
    <w:p>
      <w:pPr>
        <w:pStyle w:val="Normal"/>
        <w:jc w:val="both"/>
        <w:rPr>
          <w:rFonts w:ascii="Arial" w:hAnsi="Arial" w:cs="Arial"/>
        </w:rPr>
      </w:pPr>
      <w:r>
        <w:rPr>
          <w:rFonts w:cs="Arial" w:ascii="Arial" w:hAnsi="Arial"/>
        </w:rPr>
      </w:r>
    </w:p>
    <w:p>
      <w:pPr>
        <w:pStyle w:val="Normal"/>
        <w:jc w:val="both"/>
        <w:rPr/>
      </w:pPr>
      <w:r>
        <w:rPr>
          <w:rFonts w:cs="Arial" w:ascii="Arial" w:hAnsi="Arial"/>
        </w:rPr>
        <w:t>In the circumstances we submit that the minimum fee increase is excessive and untimely for general insurance intermediaries.  We suggest, therefore, that A19 firms be made a special case (along with Credit Unions) under the new FSA fees policy.  The minimum fee should be held at or near the present level and possibly increased only in reasonable stages over successive years.  This small concession would, we believe, help the smallest firms without fundamentally affecting the new fees poli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would like any further information please do not hesitate to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 Peel FCII</w:t>
      </w:r>
    </w:p>
    <w:p>
      <w:pPr>
        <w:pStyle w:val="Normal"/>
        <w:rPr>
          <w:rFonts w:ascii="Arial" w:hAnsi="Arial" w:cs="Arial"/>
          <w:b/>
          <w:b/>
        </w:rPr>
      </w:pPr>
      <w:r>
        <w:rPr>
          <w:rFonts w:cs="Arial" w:ascii="Arial" w:hAnsi="Arial"/>
          <w:b/>
        </w:rPr>
        <w:t>Head of Technical Servi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53:00Z</dcterms:created>
  <dc:creator>Ann Peel</dc:creator>
  <dc:description/>
  <cp:keywords/>
  <dc:language>en-US</dc:language>
  <cp:lastModifiedBy>Danny Walkinshaw</cp:lastModifiedBy>
  <cp:lastPrinted>2010-01-06T12:06:00Z</cp:lastPrinted>
  <dcterms:modified xsi:type="dcterms:W3CDTF">2010-01-12T15:53:00Z</dcterms:modified>
  <cp:revision>2</cp:revision>
  <dc:subject/>
  <dc:title>Peter Cardinali (Ref: CP09/26)</dc:title>
</cp:coreProperties>
</file>